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СТАНОВЛЕНИЕ № 5-21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янва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 xml:space="preserve"> </w:t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543662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пова Георг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*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11.2023 года в 11:29 час. Попов Г.И. на 430 км автодороги «Югра» Советского района ХМАО-Югры, управляя автомобиле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Попов Г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Г.И. в судебном заседании вину признал, раскаялся. Пояснил, что совершил обгон транспортного средства на мосту, с выездом на полосу встречного движения, так как не успел завершить обгон до м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0.11.2023 года, согласно которому Попов Г.И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, которая отражает нарушение Поповым Г.И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Х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а Г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пова Георгия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 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3031000510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Е.Н. Конякин</w:t>
      </w:r>
    </w:p>
    <w:sectPr>
      <w:type w:val="nextPage"/>
      <w:pgSz w:w="11906" w:h="16838"/>
      <w:pgMar w:left="147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